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Explanation for th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8, Vinam Joint Stock Company explained the audited financial state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lanation for qualified opinion of auditor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in associated company – Lai Chau Energy and Natural Resources Investment Joint Stock Company: the Company did not receive financial statement from 2016 because Lai Chau Energy and Natural Resources Investment Joint Stock Company had not completed 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oan of VND 2,500,000,000 to old employees: the Company could not contact the old employe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dvances of VND 1,797,753,581 to employees who left the Company: the Company could not contact the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lanation for change of over 10% in profit after tax and transferring from loss to profit: In 2017, profit after tax of CVN was VND 3,859,510,915, a difference of -1259% year on year. Reason was operation in 2017 was good. For from loss to profit: in 2016, the Company had to make provision of VND 885,535,827 for bad debts, which led to loss. The Company did not make provisions in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Grant Thornton Vietnam Co., Ltd – auditor to audit financial statement 2017: Based on clause 2, article 8 in Decree No. 84/ 2016/ ND – CP dated 01 Jul 2016, Vinam Joint Stock Company signed contracts with Grant Thornton Vietnam Co., Ltd to review semi-annual financial statement 2017 and audit financial statement 2017, when Grant Thornton Vietnam Co., Ltd was the auditor accepted by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late information disclosure 24h: The Company faced troubles but it was on Saturday, not receiving support from Hanoi Stock Exchang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6T09:32:00Z</dcterms:modified>
  <cp:revision>631</cp:revision>
  <dc:subject/>
  <dc:title>LO5: General Mandate 2016</dc:title>
</cp:coreProperties>
</file>